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quettes Renault qui se posent en bout des durites d’eau et de chauffage. Consultez le catalogue de pièces de rechanges pour connaitre les aff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  <w:t>Dauphine de la 338109 à la fin</w:t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793750"/>
                <wp:effectExtent l="0" t="635" r="0" b="364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4839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4839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4839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59pt;height:62.5pt" coordorigin="0,120" coordsize="9180,1250">
                <v:group id="shape_0" style="position:absolute;left:0;top:123;width:3060;height:1247">
                  <v:group id="shape_0" style="position:absolute;left:0;top:123;width:3060;height:1247">
                    <v:group id="shape_0" style="position:absolute;left:0;top:123;width:3060;height:1247">
                      <v:rect id="shape_0" fillcolor="#336600" stroked="f" o:allowincell="f" style="position:absolute;left:0;top:123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66" stroked="f" o:allowincell="f" style="position:absolute;left:112;top:189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48391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;top:529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6;top:633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99;top:633;width:192;height:539">
                      <v:rect id="shape_0" stroked="t" o:allowincell="f" style="position:absolute;left:2700;top:633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699;top:1014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99;top:633;width:190;height:329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stroked="t" o:allowincell="f" style="position:absolute;left:2700;top:633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699;top:720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3;top:542;width:505;height:703">
                    <v:group id="shape_0" style="position:absolute;left:113;top:542;width:505;height:703">
                      <v:group id="shape_0" style="position:absolute;left:113;top:542;width:505;height:703">
                        <v:shape id="shape_0" fillcolor="white" stroked="t" o:allowincell="f" style="position:absolute;left:113;top:542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119;top:548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159,840" to="572,840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159;top:593;width:413;height:601">
                        <v:line id="shape_0" from="159,949" to="572,949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1;top:593;width:344;height:601">
                          <v:group id="shape_0" style="position:absolute;left:191;top:593;width:339;height:246">
                            <v:shape id="shape_0" coordsize="339,246" path="m0,246l174,0l339,246e" stroked="t" o:allowincell="f" style="position:absolute;left:191;top:593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1;top:632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680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2;top:737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3;top:791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196;top:948;width:339;height:246">
                            <v:shape id="shape_0" coordsize="339,246" path="m0,246l174,0l339,246e" stroked="t" o:allowincell="f" style="position:absolute;left:197;top:949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6;top:1155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1107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5;top:1050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9;top:996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159;top:841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0;top:120;width:3060;height:1247">
                  <v:group id="shape_0" style="position:absolute;left:3060;top:120;width:3060;height:1247">
                    <v:group id="shape_0" style="position:absolute;left:3060;top:120;width:3060;height:1247">
                      <v:rect id="shape_0" fillcolor="#336600" stroked="f" o:allowincell="f" style="position:absolute;left:3060;top:12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172;top:18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48391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740;top:52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6;top:63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59;top:630;width:192;height:539">
                      <v:rect id="shape_0" stroked="t" o:allowincell="f" style="position:absolute;left:5760;top:63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759;top:101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59;top:630;width:190;height:329">
                        <v:shape id="shape_0" stroked="t" o:allowincell="f" style="position:absolute;left:5760;top:63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759;top:71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73;top:539;width:505;height:703">
                    <v:group id="shape_0" style="position:absolute;left:3173;top:539;width:505;height:703">
                      <v:group id="shape_0" style="position:absolute;left:3173;top:539;width:505;height:703">
                        <v:shape id="shape_0" fillcolor="white" stroked="t" o:allowincell="f" style="position:absolute;left:3173;top:53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179;top:54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219,837" to="3632,83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219;top:590;width:413;height:601">
                        <v:line id="shape_0" from="3219,946" to="3632,94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251;top:590;width:344;height:601">
                          <v:group id="shape_0" style="position:absolute;left:3251;top:590;width:339;height:246">
                            <v:shape id="shape_0" coordsize="339,246" path="m0,246l174,0l339,246e" stroked="t" o:allowincell="f" style="position:absolute;left:3251;top:59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1;top:62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67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2;top:73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3;top:78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256;top:945;width:339;height:246">
                            <v:shape id="shape_0" coordsize="339,246" path="m0,246l174,0l339,246e" stroked="t" o:allowincell="f" style="position:absolute;left:3257;top:94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6;top:115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110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5;top:104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9;top:99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219;top:83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20;width:3060;height:1247">
                  <v:group id="shape_0" style="position:absolute;left:6120;top:120;width:3060;height:1247">
                    <v:group id="shape_0" style="position:absolute;left:6120;top:120;width:3060;height:1247">
                      <v:rect id="shape_0" fillcolor="#336600" stroked="f" o:allowincell="f" style="position:absolute;left:6120;top:12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232;top:18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48391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0;top:52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56;top:63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19;top:630;width:192;height:539">
                      <v:rect id="shape_0" stroked="t" o:allowincell="f" style="position:absolute;left:8820;top:63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819;top:101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19;top:630;width:190;height:329">
                        <v:shape id="shape_0" stroked="t" o:allowincell="f" style="position:absolute;left:8820;top:63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819;top:71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33;top:539;width:505;height:703">
                    <v:group id="shape_0" style="position:absolute;left:6233;top:539;width:505;height:703">
                      <v:group id="shape_0" style="position:absolute;left:6233;top:539;width:505;height:703">
                        <v:shape id="shape_0" fillcolor="white" stroked="t" o:allowincell="f" style="position:absolute;left:6233;top:53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239;top:54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279,837" to="6692,83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279;top:590;width:413;height:601">
                        <v:line id="shape_0" from="6279,946" to="6692,94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311;top:590;width:344;height:601">
                          <v:group id="shape_0" style="position:absolute;left:6311;top:590;width:339;height:246">
                            <v:shape id="shape_0" coordsize="339,246" path="m0,246l174,0l339,246e" stroked="t" o:allowincell="f" style="position:absolute;left:6311;top:59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1;top:62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67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2;top:73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3;top:78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316;top:945;width:339;height:246">
                            <v:shape id="shape_0" coordsize="339,246" path="m0,246l174,0l339,246e" stroked="t" o:allowincell="f" style="position:absolute;left:6317;top:94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6;top:115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110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5;top:104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9;top:99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279;top:83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793750"/>
                <wp:effectExtent l="0" t="635" r="0" b="3644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58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58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58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9pt;height:62.5pt" coordorigin="0,84" coordsize="9180,1250">
                <v:group id="shape_0" style="position:absolute;left:0;top:87;width:3060;height:1247">
                  <v:group id="shape_0" style="position:absolute;left:0;top:87;width:3060;height:1247">
                    <v:group id="shape_0" style="position:absolute;left:0;top:87;width:3060;height:1247">
                      <v:rect id="shape_0" fillcolor="#336600" stroked="f" o:allowincell="f" style="position:absolute;left:0;top:8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112;top:15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5829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;top:49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6;top:59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99;top:597;width:192;height:539">
                      <v:rect id="shape_0" stroked="t" o:allowincell="f" style="position:absolute;left:2700;top:59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699;top:97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99;top:597;width:190;height:329">
                        <v:shape id="shape_0" stroked="t" o:allowincell="f" style="position:absolute;left:2700;top:59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699;top:68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3;top:506;width:505;height:703">
                    <v:group id="shape_0" style="position:absolute;left:113;top:506;width:505;height:703">
                      <v:group id="shape_0" style="position:absolute;left:113;top:506;width:505;height:703">
                        <v:shape id="shape_0" fillcolor="white" stroked="t" o:allowincell="f" style="position:absolute;left:113;top:50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119;top:51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159,804" to="572,80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159;top:557;width:413;height:601">
                        <v:line id="shape_0" from="159,913" to="572,91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1;top:557;width:344;height:601">
                          <v:group id="shape_0" style="position:absolute;left:191;top:557;width:339;height:246">
                            <v:shape id="shape_0" coordsize="339,246" path="m0,246l174,0l339,246e" stroked="t" o:allowincell="f" style="position:absolute;left:191;top:55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1;top:59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64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2;top:70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3;top:75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196;top:912;width:339;height:246">
                            <v:shape id="shape_0" coordsize="339,246" path="m0,246l174,0l339,246e" stroked="t" o:allowincell="f" style="position:absolute;left:197;top:91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6;top:111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107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5;top:101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9;top:96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159;top:80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0;top:84;width:3060;height:1247">
                  <v:group id="shape_0" style="position:absolute;left:3060;top:84;width:3060;height:1247">
                    <v:group id="shape_0" style="position:absolute;left:3060;top:84;width:3060;height:1247">
                      <v:rect id="shape_0" fillcolor="#336600" stroked="f" o:allowincell="f" style="position:absolute;left:3060;top:84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172;top:150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5829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740;top:490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6;top:594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59;top:594;width:192;height:539">
                      <v:rect id="shape_0" stroked="t" o:allowincell="f" style="position:absolute;left:5760;top:594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759;top:975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59;top:594;width:190;height:329">
                        <v:shape id="shape_0" stroked="t" o:allowincell="f" style="position:absolute;left:5760;top:594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759;top:681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73;top:503;width:505;height:703">
                    <v:group id="shape_0" style="position:absolute;left:3173;top:503;width:505;height:703">
                      <v:group id="shape_0" style="position:absolute;left:3173;top:503;width:505;height:703">
                        <v:shape id="shape_0" fillcolor="white" stroked="t" o:allowincell="f" style="position:absolute;left:3173;top:503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179;top:509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219,801" to="3632,801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219;top:554;width:413;height:601">
                        <v:line id="shape_0" from="3219,910" to="3632,910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251;top:554;width:344;height:601">
                          <v:group id="shape_0" style="position:absolute;left:3251;top:554;width:339;height:246">
                            <v:shape id="shape_0" coordsize="339,246" path="m0,246l174,0l339,246e" stroked="t" o:allowincell="f" style="position:absolute;left:3251;top:554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1;top:593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641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2;top:698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3;top:752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256;top:909;width:339;height:246">
                            <v:shape id="shape_0" coordsize="339,246" path="m0,246l174,0l339,246e" stroked="t" o:allowincell="f" style="position:absolute;left:3257;top:910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6;top:1116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1068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5;top:1011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9;top:957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219;top:802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84;width:3060;height:1247">
                  <v:group id="shape_0" style="position:absolute;left:6120;top:84;width:3060;height:1247">
                    <v:group id="shape_0" style="position:absolute;left:6120;top:84;width:3060;height:1247">
                      <v:rect id="shape_0" fillcolor="#336600" stroked="f" o:allowincell="f" style="position:absolute;left:6120;top:84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232;top:150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5829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0;top:490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56;top:594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19;top:594;width:192;height:539">
                      <v:rect id="shape_0" stroked="t" o:allowincell="f" style="position:absolute;left:8820;top:594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819;top:975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19;top:594;width:190;height:329">
                        <v:shape id="shape_0" stroked="t" o:allowincell="f" style="position:absolute;left:8820;top:594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819;top:681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33;top:503;width:505;height:703">
                    <v:group id="shape_0" style="position:absolute;left:6233;top:503;width:505;height:703">
                      <v:group id="shape_0" style="position:absolute;left:6233;top:503;width:505;height:703">
                        <v:shape id="shape_0" fillcolor="white" stroked="t" o:allowincell="f" style="position:absolute;left:6233;top:503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239;top:509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279,801" to="6692,801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279;top:554;width:413;height:601">
                        <v:line id="shape_0" from="6279,910" to="6692,910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311;top:554;width:344;height:601">
                          <v:group id="shape_0" style="position:absolute;left:6311;top:554;width:339;height:246">
                            <v:shape id="shape_0" coordsize="339,246" path="m0,246l174,0l339,246e" stroked="t" o:allowincell="f" style="position:absolute;left:6311;top:554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1;top:593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641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2;top:698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3;top:752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316;top:909;width:339;height:246">
                            <v:shape id="shape_0" coordsize="339,246" path="m0,246l174,0l339,246e" stroked="t" o:allowincell="f" style="position:absolute;left:6317;top:910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6;top:1116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1068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5;top:1011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9;top:957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279;top:802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793750"/>
                <wp:effectExtent l="0" t="635" r="0" b="364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72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72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72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459pt;height:62.5pt" coordorigin="0,229" coordsize="9180,1250">
                <v:group id="shape_0" style="position:absolute;left:0;top:232;width:3060;height:1247">
                  <v:group id="shape_0" style="position:absolute;left:0;top:232;width:3060;height:1247">
                    <v:group id="shape_0" style="position:absolute;left:0;top:232;width:3060;height:1247">
                      <v:rect id="shape_0" fillcolor="#336600" stroked="f" o:allowincell="f" style="position:absolute;left:0;top:232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112;top:298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7231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;top:638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6;top:742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99;top:742;width:192;height:539">
                      <v:rect id="shape_0" stroked="t" o:allowincell="f" style="position:absolute;left:2700;top:742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699;top:1123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99;top:742;width:190;height:329">
                        <v:shape id="shape_0" stroked="t" o:allowincell="f" style="position:absolute;left:2700;top:742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699;top:829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3;top:651;width:505;height:703">
                    <v:group id="shape_0" style="position:absolute;left:113;top:651;width:505;height:703">
                      <v:group id="shape_0" style="position:absolute;left:113;top:651;width:505;height:703">
                        <v:shape id="shape_0" fillcolor="white" stroked="t" o:allowincell="f" style="position:absolute;left:113;top:651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119;top:657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159,949" to="572,949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159;top:702;width:413;height:601">
                        <v:line id="shape_0" from="159,1058" to="572,1058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1;top:702;width:344;height:601">
                          <v:group id="shape_0" style="position:absolute;left:191;top:702;width:339;height:246">
                            <v:shape id="shape_0" coordsize="339,246" path="m0,246l174,0l339,246e" stroked="t" o:allowincell="f" style="position:absolute;left:191;top:702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1;top:741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789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2;top:846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3;top:900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196;top:1057;width:339;height:246">
                            <v:shape id="shape_0" coordsize="339,246" path="m0,246l174,0l339,246e" stroked="t" o:allowincell="f" style="position:absolute;left:197;top:1058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6;top:1264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1216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5;top:1159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9;top:1105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159;top:950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0;top:229;width:3060;height:1247">
                  <v:group id="shape_0" style="position:absolute;left:3060;top:229;width:3060;height:1247">
                    <v:group id="shape_0" style="position:absolute;left:3060;top:229;width:3060;height:1247">
                      <v:rect id="shape_0" fillcolor="#336600" stroked="f" o:allowincell="f" style="position:absolute;left:3060;top:229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172;top:295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7231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740;top:635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6;top:739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59;top:739;width:192;height:539">
                      <v:rect id="shape_0" stroked="t" o:allowincell="f" style="position:absolute;left:5760;top:739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759;top:1120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59;top:739;width:190;height:329">
                        <v:shape id="shape_0" stroked="t" o:allowincell="f" style="position:absolute;left:5760;top:739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759;top:826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73;top:648;width:505;height:703">
                    <v:group id="shape_0" style="position:absolute;left:3173;top:648;width:505;height:703">
                      <v:group id="shape_0" style="position:absolute;left:3173;top:648;width:505;height:703">
                        <v:shape id="shape_0" fillcolor="white" stroked="t" o:allowincell="f" style="position:absolute;left:3173;top:648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179;top:654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219,946" to="3632,946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219;top:699;width:413;height:601">
                        <v:line id="shape_0" from="3219,1055" to="3632,1055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251;top:699;width:344;height:601">
                          <v:group id="shape_0" style="position:absolute;left:3251;top:699;width:339;height:246">
                            <v:shape id="shape_0" coordsize="339,246" path="m0,246l174,0l339,246e" stroked="t" o:allowincell="f" style="position:absolute;left:3251;top:699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1;top:738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786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2;top:843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3;top:897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256;top:1054;width:339;height:246">
                            <v:shape id="shape_0" coordsize="339,246" path="m0,246l174,0l339,246e" stroked="t" o:allowincell="f" style="position:absolute;left:3257;top:1055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6;top:1261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1213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5;top:1156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9;top:1102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219;top:947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229;width:3060;height:1247">
                  <v:group id="shape_0" style="position:absolute;left:6120;top:229;width:3060;height:1247">
                    <v:group id="shape_0" style="position:absolute;left:6120;top:229;width:3060;height:1247">
                      <v:rect id="shape_0" fillcolor="#336600" stroked="f" o:allowincell="f" style="position:absolute;left:6120;top:229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232;top:295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7231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0;top:635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56;top:739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19;top:739;width:192;height:539">
                      <v:rect id="shape_0" stroked="t" o:allowincell="f" style="position:absolute;left:8820;top:739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819;top:1120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19;top:739;width:190;height:329">
                        <v:shape id="shape_0" stroked="t" o:allowincell="f" style="position:absolute;left:8820;top:739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819;top:826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33;top:648;width:505;height:703">
                    <v:group id="shape_0" style="position:absolute;left:6233;top:648;width:505;height:703">
                      <v:group id="shape_0" style="position:absolute;left:6233;top:648;width:505;height:703">
                        <v:shape id="shape_0" fillcolor="white" stroked="t" o:allowincell="f" style="position:absolute;left:6233;top:648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239;top:654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279,946" to="6692,946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279;top:699;width:413;height:601">
                        <v:line id="shape_0" from="6279,1055" to="6692,1055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311;top:699;width:344;height:601">
                          <v:group id="shape_0" style="position:absolute;left:6311;top:699;width:339;height:246">
                            <v:shape id="shape_0" coordsize="339,246" path="m0,246l174,0l339,246e" stroked="t" o:allowincell="f" style="position:absolute;left:6311;top:699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1;top:738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786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2;top:843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3;top:897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316;top:1054;width:339;height:246">
                            <v:shape id="shape_0" coordsize="339,246" path="m0,246l174,0l339,246e" stroked="t" o:allowincell="f" style="position:absolute;left:6317;top:1055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6;top:1261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1213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5;top:1156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9;top:1102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279;top:947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29300" cy="793750"/>
                <wp:effectExtent l="0" t="635" r="0" b="3644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72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72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272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459pt;height:62.5pt" coordorigin="0,193" coordsize="9180,1250">
                <v:group id="shape_0" style="position:absolute;left:0;top:196;width:3060;height:1247">
                  <v:group id="shape_0" style="position:absolute;left:0;top:196;width:3060;height:1247">
                    <v:group id="shape_0" style="position:absolute;left:0;top:196;width:3060;height:1247">
                      <v:rect id="shape_0" fillcolor="#336600" stroked="f" o:allowincell="f" style="position:absolute;left:0;top:196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112;top:262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723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;top:602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6;top:706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99;top:706;width:192;height:539">
                      <v:rect id="shape_0" stroked="t" o:allowincell="f" style="position:absolute;left:2700;top:706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699;top:1087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99;top:706;width:190;height:329">
                        <v:shape id="shape_0" stroked="t" o:allowincell="f" style="position:absolute;left:2700;top:706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699;top:793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3;top:615;width:505;height:703">
                    <v:group id="shape_0" style="position:absolute;left:113;top:615;width:505;height:703">
                      <v:group id="shape_0" style="position:absolute;left:113;top:615;width:505;height:703">
                        <v:shape id="shape_0" fillcolor="white" stroked="t" o:allowincell="f" style="position:absolute;left:113;top:615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119;top:621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159,913" to="572,913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159;top:666;width:413;height:601">
                        <v:line id="shape_0" from="159,1022" to="572,1022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1;top:666;width:344;height:601">
                          <v:group id="shape_0" style="position:absolute;left:191;top:666;width:339;height:246">
                            <v:shape id="shape_0" coordsize="339,246" path="m0,246l174,0l339,246e" stroked="t" o:allowincell="f" style="position:absolute;left:191;top:666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1;top:705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753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2;top:810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3;top:864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196;top:1020;width:339;height:246">
                            <v:shape id="shape_0" coordsize="339,246" path="m0,246l174,0l339,246e" stroked="t" o:allowincell="f" style="position:absolute;left:197;top:1022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6;top:1228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1180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5;top:1123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9;top:1069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159;top:914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0;top:193;width:3060;height:1247">
                  <v:group id="shape_0" style="position:absolute;left:3060;top:193;width:3060;height:1247">
                    <v:group id="shape_0" style="position:absolute;left:3060;top:193;width:3060;height:1247">
                      <v:rect id="shape_0" fillcolor="#336600" stroked="f" o:allowincell="f" style="position:absolute;left:3060;top:193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172;top:259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723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740;top:599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6;top:703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59;top:703;width:192;height:539">
                      <v:rect id="shape_0" stroked="t" o:allowincell="f" style="position:absolute;left:5760;top:703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759;top:1084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59;top:703;width:190;height:329">
                        <v:shape id="shape_0" stroked="t" o:allowincell="f" style="position:absolute;left:5760;top:703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759;top:790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73;top:612;width:505;height:703">
                    <v:group id="shape_0" style="position:absolute;left:3173;top:612;width:505;height:703">
                      <v:group id="shape_0" style="position:absolute;left:3173;top:612;width:505;height:703">
                        <v:shape id="shape_0" fillcolor="white" stroked="t" o:allowincell="f" style="position:absolute;left:3173;top:612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179;top:618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219,910" to="3632,910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219;top:663;width:413;height:601">
                        <v:line id="shape_0" from="3219,1019" to="3632,1019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251;top:663;width:344;height:601">
                          <v:group id="shape_0" style="position:absolute;left:3251;top:663;width:339;height:246">
                            <v:shape id="shape_0" coordsize="339,246" path="m0,246l174,0l339,246e" stroked="t" o:allowincell="f" style="position:absolute;left:3251;top:663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1;top:702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749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2;top:807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3;top:861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256;top:1018;width:339;height:246">
                            <v:shape id="shape_0" coordsize="339,246" path="m0,246l174,0l339,246e" stroked="t" o:allowincell="f" style="position:absolute;left:3257;top:1019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6;top:1225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1177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5;top:1120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9;top:1066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219;top:910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93;width:3060;height:1247">
                  <v:group id="shape_0" style="position:absolute;left:6120;top:193;width:3060;height:1247">
                    <v:group id="shape_0" style="position:absolute;left:6120;top:193;width:3060;height:1247">
                      <v:rect id="shape_0" fillcolor="#336600" stroked="f" o:allowincell="f" style="position:absolute;left:6120;top:193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232;top:259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2723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0;top:599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56;top:703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19;top:703;width:192;height:539">
                      <v:rect id="shape_0" stroked="t" o:allowincell="f" style="position:absolute;left:8820;top:703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819;top:1084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19;top:703;width:190;height:329">
                        <v:shape id="shape_0" stroked="t" o:allowincell="f" style="position:absolute;left:8820;top:703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819;top:790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33;top:612;width:505;height:703">
                    <v:group id="shape_0" style="position:absolute;left:6233;top:612;width:505;height:703">
                      <v:group id="shape_0" style="position:absolute;left:6233;top:612;width:505;height:703">
                        <v:shape id="shape_0" fillcolor="white" stroked="t" o:allowincell="f" style="position:absolute;left:6233;top:612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239;top:618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279,910" to="6692,910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279;top:663;width:413;height:601">
                        <v:line id="shape_0" from="6279,1019" to="6692,1019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311;top:663;width:344;height:601">
                          <v:group id="shape_0" style="position:absolute;left:6311;top:663;width:339;height:246">
                            <v:shape id="shape_0" coordsize="339,246" path="m0,246l174,0l339,246e" stroked="t" o:allowincell="f" style="position:absolute;left:6311;top:663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1;top:702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749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2;top:807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3;top:861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316;top:1018;width:339;height:246">
                            <v:shape id="shape_0" coordsize="339,246" path="m0,246l174,0l339,246e" stroked="t" o:allowincell="f" style="position:absolute;left:6317;top:1019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6;top:1225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1177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5;top:1120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9;top:1066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279;top:910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793750"/>
                <wp:effectExtent l="0" t="635" r="0" b="3644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4 2764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4 2764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4 2764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459pt;height:62.5pt" coordorigin="0,157" coordsize="9180,1250">
                <v:group id="shape_0" style="position:absolute;left:0;top:160;width:3060;height:1247">
                  <v:group id="shape_0" style="position:absolute;left:0;top:160;width:3060;height:1247">
                    <v:group id="shape_0" style="position:absolute;left:0;top:160;width:3060;height:1247">
                      <v:rect id="shape_0" fillcolor="#336600" stroked="f" o:allowincell="f" style="position:absolute;left:0;top:16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112;top:22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4 27648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;top:56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6;top:67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99;top:670;width:192;height:539">
                      <v:rect id="shape_0" stroked="t" o:allowincell="f" style="position:absolute;left:2700;top:67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699;top:105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99;top:670;width:190;height:329">
                        <v:shape id="shape_0" stroked="t" o:allowincell="f" style="position:absolute;left:2700;top:67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699;top:75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3;top:579;width:505;height:703">
                    <v:group id="shape_0" style="position:absolute;left:113;top:579;width:505;height:703">
                      <v:group id="shape_0" style="position:absolute;left:113;top:579;width:505;height:703">
                        <v:shape id="shape_0" fillcolor="white" stroked="t" o:allowincell="f" style="position:absolute;left:113;top:57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119;top:58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159,877" to="572,87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159;top:630;width:413;height:601">
                        <v:line id="shape_0" from="159,986" to="572,98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1;top:630;width:344;height:601">
                          <v:group id="shape_0" style="position:absolute;left:191;top:630;width:339;height:246">
                            <v:shape id="shape_0" coordsize="339,246" path="m0,246l174,0l339,246e" stroked="t" o:allowincell="f" style="position:absolute;left:191;top:63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1;top:66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71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2;top:77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3;top:82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196;top:985;width:339;height:246">
                            <v:shape id="shape_0" coordsize="339,246" path="m0,246l174,0l339,246e" stroked="t" o:allowincell="f" style="position:absolute;left:197;top:98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6;top:119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08;top:114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275;top:108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239;top:103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159;top:87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0;top:157;width:3060;height:1247">
                  <v:group id="shape_0" style="position:absolute;left:3060;top:157;width:3060;height:1247">
                    <v:group id="shape_0" style="position:absolute;left:3060;top:157;width:3060;height:1247">
                      <v:rect id="shape_0" fillcolor="#336600" stroked="f" o:allowincell="f" style="position:absolute;left:3060;top:15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172;top:22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4 27648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740;top:56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6;top:66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59;top:667;width:192;height:539">
                      <v:rect id="shape_0" stroked="t" o:allowincell="f" style="position:absolute;left:5760;top:66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759;top:104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59;top:667;width:190;height:329">
                        <v:shape id="shape_0" stroked="t" o:allowincell="f" style="position:absolute;left:5760;top:66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759;top:75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73;top:576;width:505;height:703">
                    <v:group id="shape_0" style="position:absolute;left:3173;top:576;width:505;height:703">
                      <v:group id="shape_0" style="position:absolute;left:3173;top:576;width:505;height:703">
                        <v:shape id="shape_0" fillcolor="white" stroked="t" o:allowincell="f" style="position:absolute;left:3173;top:57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179;top:58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219,874" to="3632,87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219;top:627;width:413;height:601">
                        <v:line id="shape_0" from="3219,983" to="3632,98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251;top:627;width:344;height:601">
                          <v:group id="shape_0" style="position:absolute;left:3251;top:627;width:339;height:246">
                            <v:shape id="shape_0" coordsize="339,246" path="m0,246l174,0l339,246e" stroked="t" o:allowincell="f" style="position:absolute;left:3251;top:62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1;top:66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71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2;top:77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3;top:82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256;top:982;width:339;height:246">
                            <v:shape id="shape_0" coordsize="339,246" path="m0,246l174,0l339,246e" stroked="t" o:allowincell="f" style="position:absolute;left:3257;top:98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406;top:118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368;top:114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335;top:108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299;top:103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219;top:87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57;width:3060;height:1247">
                  <v:group id="shape_0" style="position:absolute;left:6120;top:157;width:3060;height:1247">
                    <v:group id="shape_0" style="position:absolute;left:6120;top:157;width:3060;height:1247">
                      <v:rect id="shape_0" fillcolor="#336600" stroked="f" o:allowincell="f" style="position:absolute;left:6120;top:15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232;top:22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4 27648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800;top:56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56;top:66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19;top:667;width:192;height:539">
                      <v:rect id="shape_0" stroked="t" o:allowincell="f" style="position:absolute;left:8820;top:66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819;top:104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19;top:667;width:190;height:329">
                        <v:shape id="shape_0" stroked="t" o:allowincell="f" style="position:absolute;left:8820;top:66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819;top:75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33;top:576;width:505;height:703">
                    <v:group id="shape_0" style="position:absolute;left:6233;top:576;width:505;height:703">
                      <v:group id="shape_0" style="position:absolute;left:6233;top:576;width:505;height:703">
                        <v:shape id="shape_0" fillcolor="white" stroked="t" o:allowincell="f" style="position:absolute;left:6233;top:57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239;top:58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279,874" to="6692,87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279;top:627;width:413;height:601">
                        <v:line id="shape_0" from="6279,983" to="6692,98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311;top:627;width:344;height:601">
                          <v:group id="shape_0" style="position:absolute;left:6311;top:627;width:339;height:246">
                            <v:shape id="shape_0" coordsize="339,246" path="m0,246l174,0l339,246e" stroked="t" o:allowincell="f" style="position:absolute;left:6311;top:62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1;top:66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71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2;top:77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3;top:82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316;top:982;width:339;height:246">
                            <v:shape id="shape_0" coordsize="339,246" path="m0,246l174,0l339,246e" stroked="t" o:allowincell="f" style="position:absolute;left:6317;top:98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466;top:118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428;top:114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395;top:108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359;top:103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279;top:87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*********************</w:t>
      </w:r>
    </w:p>
    <w:p>
      <w:pPr>
        <w:pStyle w:val="Normal"/>
        <w:pBdr>
          <w:bottom w:val="dotted" w:sz="24" w:space="4" w:color="000000"/>
        </w:pBdr>
        <w:tabs>
          <w:tab w:val="clear" w:pos="708"/>
          <w:tab w:val="left" w:pos="915" w:leader="none"/>
        </w:tabs>
        <w:rPr/>
      </w:pPr>
      <w:r>
        <w:rPr/>
        <w:t>Dauphine de 1 à 338108</w:t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32080</wp:posOffset>
                </wp:positionV>
                <wp:extent cx="5829300" cy="793750"/>
                <wp:effectExtent l="0" t="635" r="0" b="3644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470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47 0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Times New Roman" w:hAnsi="Times New Roman" w:cs="Times New Roman"/>
                                        <w:color w:val="336600"/>
                                        <w:lang w:val="fr-FR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eastAsia="Times New Roman" w:ascii="DoradoHeadline" w:hAnsi="DoradoHeadline" w:cs="DoradoHeadline"/>
                                        <w:color w:val="336600"/>
                                        <w:lang w:val="fr-FR" w:bidi="ar-SA"/>
                                      </w:rPr>
                                      <w:t>547 0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4pt;width:459pt;height:62.5pt" coordorigin="240,208" coordsize="9180,1250">
                <v:group id="shape_0" style="position:absolute;left:240;top:211;width:3060;height:1247">
                  <v:group id="shape_0" style="position:absolute;left:240;top:211;width:3060;height:1247">
                    <v:group id="shape_0" style="position:absolute;left:240;top:211;width:3060;height:1247">
                      <v:rect id="shape_0" fillcolor="#336600" stroked="f" o:allowincell="f" style="position:absolute;left:240;top:211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52;top:277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47018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920;top:617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76;top:721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39;top:721;width:192;height:539">
                      <v:rect id="shape_0" stroked="t" o:allowincell="f" style="position:absolute;left:2940;top:721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939;top:1102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39;top:721;width:190;height:329">
                        <v:shape id="shape_0" stroked="t" o:allowincell="f" style="position:absolute;left:2940;top:721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939;top:808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53;top:630;width:505;height:703">
                    <v:group id="shape_0" style="position:absolute;left:353;top:630;width:505;height:703">
                      <v:group id="shape_0" style="position:absolute;left:353;top:630;width:505;height:703">
                        <v:shape id="shape_0" fillcolor="white" stroked="t" o:allowincell="f" style="position:absolute;left:353;top:630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59;top:636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99,928" to="812,928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99;top:681;width:413;height:601">
                        <v:line id="shape_0" from="399,1037" to="812,1037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31;top:681;width:344;height:601">
                          <v:group id="shape_0" style="position:absolute;left:431;top:681;width:339;height:246">
                            <v:shape id="shape_0" coordsize="339,246" path="m0,246l174,0l339,246e" stroked="t" o:allowincell="f" style="position:absolute;left:431;top:681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81;top:720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548;top:768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512;top:825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73;top:879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435;top:1036;width:339;height:246">
                            <v:shape id="shape_0" coordsize="339,246" path="m0,246l174,0l339,246e" stroked="t" o:allowincell="f" style="position:absolute;left:437;top:1037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86;top:1243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548;top:1195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515;top:1138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79;top:1084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99;top:929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00;top:208;width:3060;height:1247">
                  <v:group id="shape_0" style="position:absolute;left:3300;top:208;width:3060;height:1247">
                    <v:group id="shape_0" style="position:absolute;left:3300;top:208;width:3060;height:1247">
                      <v:rect id="shape_0" fillcolor="#336600" stroked="f" o:allowincell="f" style="position:absolute;left:3300;top:208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412;top:274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47 018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80;top:614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36;top:718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9;top:718;width:192;height:539">
                      <v:rect id="shape_0" stroked="t" o:allowincell="f" style="position:absolute;left:6000;top:718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99;top:1099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99;top:718;width:191;height:329">
                        <v:shape id="shape_0" stroked="t" o:allowincell="f" style="position:absolute;left:6000;top:718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99;top:805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413;top:627;width:505;height:703">
                    <v:group id="shape_0" style="position:absolute;left:3413;top:627;width:505;height:703">
                      <v:group id="shape_0" style="position:absolute;left:3413;top:627;width:505;height:703">
                        <v:shape id="shape_0" fillcolor="white" stroked="t" o:allowincell="f" style="position:absolute;left:3413;top:627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419;top:633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459,925" to="3872,925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459;top:678;width:413;height:601">
                        <v:line id="shape_0" from="3459,1034" to="3872,1034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91;top:678;width:345;height:601">
                          <v:group id="shape_0" style="position:absolute;left:3491;top:678;width:339;height:246">
                            <v:shape id="shape_0" coordsize="339,246" path="m0,246l174,0l339,246e" stroked="t" o:allowincell="f" style="position:absolute;left:3491;top:678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641;top:717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608;top:765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72;top:822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533;top:876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96;top:1033;width:339;height:246">
                            <v:shape id="shape_0" coordsize="339,246" path="m0,246l174,0l339,246e" stroked="t" o:allowincell="f" style="position:absolute;left:3497;top:1034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646;top:1240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608;top:1192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75;top:1135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539;top:1081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459;top:926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60;top:208;width:3060;height:1247">
                  <v:group id="shape_0" style="position:absolute;left:6360;top:208;width:3060;height:1247">
                    <v:group id="shape_0" style="position:absolute;left:6360;top:208;width:3060;height:1247">
                      <v:rect id="shape_0" fillcolor="#336600" stroked="f" o:allowincell="f" style="position:absolute;left:6360;top:208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72;top:274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Times New Roman" w:hAnsi="Times New Roman" w:cs="Times New Roman"/>
                                  <w:color w:val="3366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eastAsia="Times New Roman" w:ascii="DoradoHeadline" w:hAnsi="DoradoHeadline" w:cs="DoradoHeadline"/>
                                  <w:color w:val="336600"/>
                                  <w:lang w:val="fr-FR" w:bidi="ar-SA"/>
                                </w:rPr>
                                <w:t>547 018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7040;top:614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96;top:718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59;top:718;width:192;height:539">
                      <v:rect id="shape_0" stroked="t" o:allowincell="f" style="position:absolute;left:9060;top:718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9059;top:1099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59;top:718;width:190;height:329">
                        <v:shape id="shape_0" stroked="t" o:allowincell="f" style="position:absolute;left:9060;top:718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9059;top:805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73;top:627;width:505;height:703">
                    <v:group id="shape_0" style="position:absolute;left:6473;top:627;width:505;height:703">
                      <v:group id="shape_0" style="position:absolute;left:6473;top:627;width:505;height:703">
                        <v:shape id="shape_0" fillcolor="white" stroked="t" o:allowincell="f" style="position:absolute;left:6473;top:627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79;top:633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519,925" to="6932,925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519;top:678;width:413;height:601">
                        <v:line id="shape_0" from="6519,1034" to="6932,1034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551;top:678;width:344;height:601">
                          <v:group id="shape_0" style="position:absolute;left:6551;top:678;width:339;height:246">
                            <v:shape id="shape_0" coordsize="339,246" path="m0,246l174,0l339,246e" stroked="t" o:allowincell="f" style="position:absolute;left:6551;top:678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701;top:717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68;top:765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632;top:822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93;top:876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555;top:1033;width:339;height:246">
                            <v:shape id="shape_0" coordsize="339,246" path="m0,246l174,0l339,246e" stroked="t" o:allowincell="f" style="position:absolute;left:6557;top:1034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706;top:1240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68;top:1192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635;top:1135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99;top:1081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519;top:926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793750"/>
                <wp:effectExtent l="0" t="635" r="0" b="364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258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258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258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59pt;height:62.5pt" coordorigin="180,76" coordsize="9180,1250">
                <v:group id="shape_0" style="position:absolute;left:180;top:79;width:3060;height:1247">
                  <v:group id="shape_0" style="position:absolute;left:180;top:79;width:3060;height:1247">
                    <v:group id="shape_0" style="position:absolute;left:180;top:79;width:3060;height:1247">
                      <v:rect id="shape_0" fillcolor="#336600" stroked="f" o:allowincell="f" style="position:absolute;left:180;top:79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293;top:145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25820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860;top:485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6;top:589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589;width:192;height:539">
                      <v:rect id="shape_0" stroked="t" o:allowincell="f" style="position:absolute;left:2881;top:589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879;top:970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9;top:589;width:190;height:329">
                        <v:shape id="shape_0" stroked="t" o:allowincell="f" style="position:absolute;left:2881;top:589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879;top:676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3;top:498;width:505;height:703">
                    <v:group id="shape_0" style="position:absolute;left:293;top:498;width:505;height:703">
                      <v:group id="shape_0" style="position:absolute;left:293;top:498;width:505;height:703">
                        <v:shape id="shape_0" fillcolor="white" stroked="t" o:allowincell="f" style="position:absolute;left:293;top:498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299;top:504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,796" to="752,796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;top:549;width:413;height:601">
                        <v:line id="shape_0" from="339,905" to="752,905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1;top:549;width:344;height:601">
                          <v:group id="shape_0" style="position:absolute;left:371;top:549;width:339;height:246">
                            <v:shape id="shape_0" coordsize="339,246" path="m0,246l174,0l339,246e" stroked="t" o:allowincell="f" style="position:absolute;left:371;top:549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1;top:588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636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2;top:693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13;top:747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76;top:904;width:339;height:246">
                            <v:shape id="shape_0" coordsize="339,246" path="m0,246l174,0l339,246e" stroked="t" o:allowincell="f" style="position:absolute;left:377;top:905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6;top:1111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1063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5;top:1006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20;top:952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;top:797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1;top:76;width:3060;height:1247">
                  <v:group id="shape_0" style="position:absolute;left:3241;top:76;width:3060;height:1247">
                    <v:group id="shape_0" style="position:absolute;left:3241;top:76;width:3060;height:1247">
                      <v:rect id="shape_0" fillcolor="#336600" stroked="f" o:allowincell="f" style="position:absolute;left:3241;top:76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352;top:142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25820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20;top:482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586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9;top:586;width:192;height:539">
                      <v:rect id="shape_0" stroked="t" o:allowincell="f" style="position:absolute;left:5940;top:586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39;top:967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39;top:586;width:190;height:329">
                        <v:shape id="shape_0" stroked="t" o:allowincell="f" style="position:absolute;left:5940;top:586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39;top:673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53;top:495;width:505;height:703">
                    <v:group id="shape_0" style="position:absolute;left:3353;top:495;width:505;height:703">
                      <v:group id="shape_0" style="position:absolute;left:3353;top:495;width:505;height:703">
                        <v:shape id="shape_0" fillcolor="white" stroked="t" o:allowincell="f" style="position:absolute;left:3353;top:495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359;top:501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9,793" to="3812,793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9;top:546;width:413;height:601">
                        <v:line id="shape_0" from="3399,902" to="3812,902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31;top:546;width:345;height:601">
                          <v:group id="shape_0" style="position:absolute;left:3431;top:546;width:339;height:246">
                            <v:shape id="shape_0" coordsize="339,246" path="m0,246l174,0l339,246e" stroked="t" o:allowincell="f" style="position:absolute;left:3431;top:546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1;top:585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633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2;top:690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3;top:744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37;top:901;width:339;height:246">
                            <v:shape id="shape_0" coordsize="339,246" path="m0,246l174,0l339,246e" stroked="t" o:allowincell="f" style="position:absolute;left:3437;top:902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6;top:1108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1060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6;top:1003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9;top:949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9;top:794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76;width:3060;height:1247">
                  <v:group id="shape_0" style="position:absolute;left:6300;top:76;width:3060;height:1247">
                    <v:group id="shape_0" style="position:absolute;left:6300;top:76;width:3060;height:1247">
                      <v:rect id="shape_0" fillcolor="#336600" stroked="f" o:allowincell="f" style="position:absolute;left:6300;top:76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13;top:142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25820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980;top:482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6;top:586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99;top:586;width:192;height:539">
                      <v:rect id="shape_0" stroked="t" o:allowincell="f" style="position:absolute;left:9001;top:586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999;top:967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9;top:586;width:190;height:329">
                        <v:shape id="shape_0" stroked="t" o:allowincell="f" style="position:absolute;left:9001;top:586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999;top:673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13;top:495;width:505;height:703">
                    <v:group id="shape_0" style="position:absolute;left:6413;top:495;width:505;height:703">
                      <v:group id="shape_0" style="position:absolute;left:6413;top:495;width:505;height:703">
                        <v:shape id="shape_0" fillcolor="white" stroked="t" o:allowincell="f" style="position:absolute;left:6413;top:495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19;top:501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459,793" to="6872,793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459;top:546;width:413;height:601">
                        <v:line id="shape_0" from="6459,902" to="6872,902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91;top:546;width:344;height:601">
                          <v:group id="shape_0" style="position:absolute;left:6491;top:546;width:339;height:246">
                            <v:shape id="shape_0" coordsize="339,246" path="m0,246l174,0l339,246e" stroked="t" o:allowincell="f" style="position:absolute;left:6491;top:546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1;top:585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633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2;top:690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33;top:744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496;top:901;width:339;height:246">
                            <v:shape id="shape_0" coordsize="339,246" path="m0,246l174,0l339,246e" stroked="t" o:allowincell="f" style="position:absolute;left:6497;top:902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6;top:1108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1060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5;top:1003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40;top:949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459;top:794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829300" cy="793750"/>
                <wp:effectExtent l="0" t="635" r="0" b="364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 8269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 5269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 5269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pt;width:459pt;height:62.5pt" coordorigin="180,220" coordsize="9180,1250">
                <v:group id="shape_0" style="position:absolute;left:180;top:223;width:3060;height:1247">
                  <v:group id="shape_0" style="position:absolute;left:180;top:223;width:3060;height:1247">
                    <v:group id="shape_0" style="position:absolute;left:180;top:223;width:3060;height:1247">
                      <v:rect id="shape_0" fillcolor="#336600" stroked="f" o:allowincell="f" style="position:absolute;left:180;top:223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293;top:289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 82692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860;top:629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6;top:733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733;width:192;height:539">
                      <v:rect id="shape_0" stroked="t" o:allowincell="f" style="position:absolute;left:2881;top:733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879;top:1114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9;top:733;width:190;height:329">
                        <v:shape id="shape_0" stroked="t" o:allowincell="f" style="position:absolute;left:2881;top:733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879;top:820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3;top:642;width:505;height:703">
                    <v:group id="shape_0" style="position:absolute;left:293;top:642;width:505;height:703">
                      <v:group id="shape_0" style="position:absolute;left:293;top:642;width:505;height:703">
                        <v:shape id="shape_0" fillcolor="white" stroked="t" o:allowincell="f" style="position:absolute;left:293;top:642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299;top:648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,940" to="752,940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;top:693;width:413;height:601">
                        <v:line id="shape_0" from="339,1049" to="752,1049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1;top:693;width:344;height:601">
                          <v:group id="shape_0" style="position:absolute;left:371;top:693;width:339;height:246">
                            <v:shape id="shape_0" coordsize="339,246" path="m0,246l174,0l339,246e" stroked="t" o:allowincell="f" style="position:absolute;left:371;top:693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1;top:732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780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2;top:837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13;top:891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76;top:1048;width:339;height:246">
                            <v:shape id="shape_0" coordsize="339,246" path="m0,246l174,0l339,246e" stroked="t" o:allowincell="f" style="position:absolute;left:377;top:1049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6;top:1255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1207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5;top:1150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20;top:1096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;top:941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1;top:220;width:3060;height:1247">
                  <v:group id="shape_0" style="position:absolute;left:3241;top:220;width:3060;height:1247">
                    <v:group id="shape_0" style="position:absolute;left:3241;top:220;width:3060;height:1247">
                      <v:rect id="shape_0" fillcolor="#336600" stroked="f" o:allowincell="f" style="position:absolute;left:3241;top:22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352;top:28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 52692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20;top:62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73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9;top:730;width:192;height:539">
                      <v:rect id="shape_0" stroked="t" o:allowincell="f" style="position:absolute;left:5940;top:73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39;top:111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39;top:730;width:190;height:329">
                        <v:shape id="shape_0" stroked="t" o:allowincell="f" style="position:absolute;left:5940;top:73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39;top:81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53;top:639;width:505;height:703">
                    <v:group id="shape_0" style="position:absolute;left:3353;top:639;width:505;height:703">
                      <v:group id="shape_0" style="position:absolute;left:3353;top:639;width:505;height:703">
                        <v:shape id="shape_0" fillcolor="white" stroked="t" o:allowincell="f" style="position:absolute;left:3353;top:63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359;top:64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9,937" to="3812,93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9;top:690;width:413;height:601">
                        <v:line id="shape_0" from="3399,1046" to="3812,104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31;top:690;width:345;height:601">
                          <v:group id="shape_0" style="position:absolute;left:3431;top:690;width:339;height:246">
                            <v:shape id="shape_0" coordsize="339,246" path="m0,246l174,0l339,246e" stroked="t" o:allowincell="f" style="position:absolute;left:3431;top:69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1;top:72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77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2;top:83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3;top:88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37;top:1045;width:339;height:246">
                            <v:shape id="shape_0" coordsize="339,246" path="m0,246l174,0l339,246e" stroked="t" o:allowincell="f" style="position:absolute;left:3437;top:104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6;top:125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120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6;top:114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9;top:109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9;top:93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220;width:3060;height:1247">
                  <v:group id="shape_0" style="position:absolute;left:6300;top:220;width:3060;height:1247">
                    <v:group id="shape_0" style="position:absolute;left:6300;top:220;width:3060;height:1247">
                      <v:rect id="shape_0" fillcolor="#336600" stroked="f" o:allowincell="f" style="position:absolute;left:6300;top:22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13;top:28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 526922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980;top:62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6;top:73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99;top:730;width:192;height:539">
                      <v:rect id="shape_0" stroked="t" o:allowincell="f" style="position:absolute;left:9001;top:73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999;top:111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9;top:730;width:190;height:329">
                        <v:shape id="shape_0" stroked="t" o:allowincell="f" style="position:absolute;left:9001;top:73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999;top:81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13;top:639;width:505;height:703">
                    <v:group id="shape_0" style="position:absolute;left:6413;top:639;width:505;height:703">
                      <v:group id="shape_0" style="position:absolute;left:6413;top:639;width:505;height:703">
                        <v:shape id="shape_0" fillcolor="white" stroked="t" o:allowincell="f" style="position:absolute;left:6413;top:63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19;top:64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459,937" to="6872,93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459;top:690;width:413;height:601">
                        <v:line id="shape_0" from="6459,1046" to="6872,104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91;top:690;width:344;height:601">
                          <v:group id="shape_0" style="position:absolute;left:6491;top:690;width:339;height:246">
                            <v:shape id="shape_0" coordsize="339,246" path="m0,246l174,0l339,246e" stroked="t" o:allowincell="f" style="position:absolute;left:6491;top:69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1;top:72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77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2;top:83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33;top:88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496;top:1045;width:339;height:246">
                            <v:shape id="shape_0" coordsize="339,246" path="m0,246l174,0l339,246e" stroked="t" o:allowincell="f" style="position:absolute;left:6497;top:104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6;top:125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120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5;top:114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40;top:109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459;top:93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829300" cy="793750"/>
                <wp:effectExtent l="0" t="635" r="0" b="364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258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258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5 5258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pt;width:459pt;height:62.5pt" coordorigin="180,184" coordsize="9180,1250">
                <v:group id="shape_0" style="position:absolute;left:180;top:187;width:3060;height:1247">
                  <v:group id="shape_0" style="position:absolute;left:180;top:187;width:3060;height:1247">
                    <v:group id="shape_0" style="position:absolute;left:180;top:187;width:3060;height:1247">
                      <v:rect id="shape_0" fillcolor="#336600" stroked="f" o:allowincell="f" style="position:absolute;left:180;top:18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293;top:25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25829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860;top:59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6;top:69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697;width:192;height:539">
                      <v:rect id="shape_0" stroked="t" o:allowincell="f" style="position:absolute;left:2881;top:69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879;top:107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9;top:697;width:190;height:329">
                        <v:shape id="shape_0" stroked="t" o:allowincell="f" style="position:absolute;left:2881;top:69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879;top:78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3;top:606;width:505;height:703">
                    <v:group id="shape_0" style="position:absolute;left:293;top:606;width:505;height:703">
                      <v:group id="shape_0" style="position:absolute;left:293;top:606;width:505;height:703">
                        <v:shape id="shape_0" fillcolor="white" stroked="t" o:allowincell="f" style="position:absolute;left:293;top:60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299;top:61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,904" to="752,90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;top:657;width:413;height:601">
                        <v:line id="shape_0" from="339,1013" to="752,101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1;top:657;width:344;height:601">
                          <v:group id="shape_0" style="position:absolute;left:371;top:657;width:339;height:246">
                            <v:shape id="shape_0" coordsize="339,246" path="m0,246l174,0l339,246e" stroked="t" o:allowincell="f" style="position:absolute;left:371;top:65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1;top:69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74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2;top:80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13;top:85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76;top:1012;width:339;height:246">
                            <v:shape id="shape_0" coordsize="339,246" path="m0,246l174,0l339,246e" stroked="t" o:allowincell="f" style="position:absolute;left:377;top:101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6;top:121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117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5;top:111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20;top:106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;top:90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1;top:184;width:3060;height:1247">
                  <v:group id="shape_0" style="position:absolute;left:3241;top:184;width:3060;height:1247">
                    <v:group id="shape_0" style="position:absolute;left:3241;top:184;width:3060;height:1247">
                      <v:rect id="shape_0" fillcolor="#336600" stroked="f" o:allowincell="f" style="position:absolute;left:3241;top:184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352;top:250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25829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20;top:590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694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9;top:694;width:192;height:539">
                      <v:rect id="shape_0" stroked="t" o:allowincell="f" style="position:absolute;left:5940;top:694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39;top:1075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39;top:694;width:190;height:329">
                        <v:shape id="shape_0" stroked="t" o:allowincell="f" style="position:absolute;left:5940;top:694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39;top:781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53;top:603;width:505;height:703">
                    <v:group id="shape_0" style="position:absolute;left:3353;top:603;width:505;height:703">
                      <v:group id="shape_0" style="position:absolute;left:3353;top:603;width:505;height:703">
                        <v:shape id="shape_0" fillcolor="white" stroked="t" o:allowincell="f" style="position:absolute;left:3353;top:603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359;top:609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9,901" to="3812,901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9;top:654;width:413;height:601">
                        <v:line id="shape_0" from="3399,1010" to="3812,1010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31;top:654;width:345;height:601">
                          <v:group id="shape_0" style="position:absolute;left:3431;top:654;width:339;height:246">
                            <v:shape id="shape_0" coordsize="339,246" path="m0,246l174,0l339,246e" stroked="t" o:allowincell="f" style="position:absolute;left:3431;top:654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1;top:693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741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2;top:798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3;top:852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37;top:1009;width:339;height:246">
                            <v:shape id="shape_0" coordsize="339,246" path="m0,246l174,0l339,246e" stroked="t" o:allowincell="f" style="position:absolute;left:3437;top:1010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6;top:1216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1168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6;top:1111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9;top:1057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9;top:902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184;width:3060;height:1247">
                  <v:group id="shape_0" style="position:absolute;left:6300;top:184;width:3060;height:1247">
                    <v:group id="shape_0" style="position:absolute;left:6300;top:184;width:3060;height:1247">
                      <v:rect id="shape_0" fillcolor="#336600" stroked="f" o:allowincell="f" style="position:absolute;left:6300;top:184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13;top:250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5 525829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980;top:590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6;top:694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99;top:694;width:192;height:539">
                      <v:rect id="shape_0" stroked="t" o:allowincell="f" style="position:absolute;left:9001;top:694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999;top:1075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9;top:694;width:190;height:329">
                        <v:shape id="shape_0" stroked="t" o:allowincell="f" style="position:absolute;left:9001;top:694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999;top:781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13;top:603;width:505;height:703">
                    <v:group id="shape_0" style="position:absolute;left:6413;top:603;width:505;height:703">
                      <v:group id="shape_0" style="position:absolute;left:6413;top:603;width:505;height:703">
                        <v:shape id="shape_0" fillcolor="white" stroked="t" o:allowincell="f" style="position:absolute;left:6413;top:603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19;top:609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459,901" to="6872,901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459;top:654;width:413;height:601">
                        <v:line id="shape_0" from="6459,1010" to="6872,1010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91;top:654;width:344;height:601">
                          <v:group id="shape_0" style="position:absolute;left:6491;top:654;width:339;height:246">
                            <v:shape id="shape_0" coordsize="339,246" path="m0,246l174,0l339,246e" stroked="t" o:allowincell="f" style="position:absolute;left:6491;top:654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1;top:693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741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2;top:798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33;top:852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496;top:1009;width:339;height:246">
                            <v:shape id="shape_0" coordsize="339,246" path="m0,246l174,0l339,246e" stroked="t" o:allowincell="f" style="position:absolute;left:6497;top:1010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6;top:1216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1168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5;top:1111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40;top:1057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459;top:902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793750"/>
                <wp:effectExtent l="0" t="635" r="0" b="3644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68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68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68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459pt;height:62.5pt" coordorigin="180,149" coordsize="9180,1250">
                <v:group id="shape_0" style="position:absolute;left:180;top:152;width:3060;height:1247">
                  <v:group id="shape_0" style="position:absolute;left:180;top:152;width:3060;height:1247">
                    <v:group id="shape_0" style="position:absolute;left:180;top:152;width:3060;height:1247">
                      <v:rect id="shape_0" fillcolor="#336600" stroked="f" o:allowincell="f" style="position:absolute;left:180;top:152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293;top:218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6805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860;top:558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6;top:662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662;width:192;height:539">
                      <v:rect id="shape_0" stroked="t" o:allowincell="f" style="position:absolute;left:2881;top:662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879;top:1043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9;top:662;width:190;height:329">
                        <v:shape id="shape_0" stroked="t" o:allowincell="f" style="position:absolute;left:2881;top:662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879;top:749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3;top:571;width:505;height:703">
                    <v:group id="shape_0" style="position:absolute;left:293;top:571;width:505;height:703">
                      <v:group id="shape_0" style="position:absolute;left:293;top:571;width:505;height:703">
                        <v:shape id="shape_0" fillcolor="white" stroked="t" o:allowincell="f" style="position:absolute;left:293;top:571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299;top:577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,869" to="752,869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;top:622;width:413;height:601">
                        <v:line id="shape_0" from="339,978" to="752,978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1;top:622;width:344;height:601">
                          <v:group id="shape_0" style="position:absolute;left:371;top:622;width:339;height:246">
                            <v:shape id="shape_0" coordsize="339,246" path="m0,246l174,0l339,246e" stroked="t" o:allowincell="f" style="position:absolute;left:371;top:622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1;top:661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709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2;top:766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13;top:820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76;top:977;width:339;height:246">
                            <v:shape id="shape_0" coordsize="339,246" path="m0,246l174,0l339,246e" stroked="t" o:allowincell="f" style="position:absolute;left:377;top:978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6;top:1184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1136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5;top:1079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20;top:1025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;top:870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1;top:149;width:3060;height:1247">
                  <v:group id="shape_0" style="position:absolute;left:3241;top:149;width:3060;height:1247">
                    <v:group id="shape_0" style="position:absolute;left:3241;top:149;width:3060;height:1247">
                      <v:rect id="shape_0" fillcolor="#336600" stroked="f" o:allowincell="f" style="position:absolute;left:3241;top:149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352;top:215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6805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20;top:555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659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9;top:659;width:192;height:539">
                      <v:rect id="shape_0" stroked="t" o:allowincell="f" style="position:absolute;left:5940;top:659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39;top:1040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39;top:659;width:190;height:329">
                        <v:shape id="shape_0" stroked="t" o:allowincell="f" style="position:absolute;left:5940;top:659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39;top:746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53;top:568;width:505;height:703">
                    <v:group id="shape_0" style="position:absolute;left:3353;top:568;width:505;height:703">
                      <v:group id="shape_0" style="position:absolute;left:3353;top:568;width:505;height:703">
                        <v:shape id="shape_0" fillcolor="white" stroked="t" o:allowincell="f" style="position:absolute;left:3353;top:568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359;top:574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9,866" to="3812,866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9;top:619;width:413;height:601">
                        <v:line id="shape_0" from="3399,975" to="3812,975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31;top:619;width:345;height:601">
                          <v:group id="shape_0" style="position:absolute;left:3431;top:619;width:339;height:246">
                            <v:shape id="shape_0" coordsize="339,246" path="m0,246l174,0l339,246e" stroked="t" o:allowincell="f" style="position:absolute;left:3431;top:619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1;top:658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706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2;top:763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3;top:817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37;top:974;width:339;height:246">
                            <v:shape id="shape_0" coordsize="339,246" path="m0,246l174,0l339,246e" stroked="t" o:allowincell="f" style="position:absolute;left:3437;top:975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6;top:1181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1133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6;top:1076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9;top:1022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9;top:867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149;width:3060;height:1247">
                  <v:group id="shape_0" style="position:absolute;left:6300;top:149;width:3060;height:1247">
                    <v:group id="shape_0" style="position:absolute;left:6300;top:149;width:3060;height:1247">
                      <v:rect id="shape_0" fillcolor="#336600" stroked="f" o:allowincell="f" style="position:absolute;left:6300;top:149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13;top:215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6805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980;top:555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6;top:659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99;top:659;width:192;height:539">
                      <v:rect id="shape_0" stroked="t" o:allowincell="f" style="position:absolute;left:9001;top:659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999;top:1040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9;top:659;width:190;height:329">
                        <v:shape id="shape_0" stroked="t" o:allowincell="f" style="position:absolute;left:9001;top:659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999;top:746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13;top:568;width:505;height:703">
                    <v:group id="shape_0" style="position:absolute;left:6413;top:568;width:505;height:703">
                      <v:group id="shape_0" style="position:absolute;left:6413;top:568;width:505;height:703">
                        <v:shape id="shape_0" fillcolor="white" stroked="t" o:allowincell="f" style="position:absolute;left:6413;top:568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19;top:574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459,866" to="6872,866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459;top:619;width:413;height:601">
                        <v:line id="shape_0" from="6459,975" to="6872,975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91;top:619;width:344;height:601">
                          <v:group id="shape_0" style="position:absolute;left:6491;top:619;width:339;height:246">
                            <v:shape id="shape_0" coordsize="339,246" path="m0,246l174,0l339,246e" stroked="t" o:allowincell="f" style="position:absolute;left:6491;top:619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1;top:658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706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2;top:763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33;top:817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496;top:974;width:339;height:246">
                            <v:shape id="shape_0" coordsize="339,246" path="m0,246l174,0l339,246e" stroked="t" o:allowincell="f" style="position:absolute;left:6497;top:975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6;top:1181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1133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5;top:1076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40;top:1022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459;top:867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72795</wp:posOffset>
                </wp:positionV>
                <wp:extent cx="5829300" cy="793750"/>
                <wp:effectExtent l="0" t="635" r="0" b="3644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69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69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69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85pt;width:459pt;height:62.5pt" coordorigin="180,1217" coordsize="9180,1250">
                <v:group id="shape_0" style="position:absolute;left:180;top:1220;width:3060;height:1247">
                  <v:group id="shape_0" style="position:absolute;left:180;top:1220;width:3060;height:1247">
                    <v:group id="shape_0" style="position:absolute;left:180;top:1220;width:3060;height:1247">
                      <v:rect id="shape_0" fillcolor="#336600" stroked="f" o:allowincell="f" style="position:absolute;left:180;top:122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293;top:128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6923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860;top:162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6;top:173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1730;width:192;height:539">
                      <v:rect id="shape_0" stroked="t" o:allowincell="f" style="position:absolute;left:2881;top:173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879;top:211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9;top:1730;width:190;height:329">
                        <v:shape id="shape_0" stroked="t" o:allowincell="f" style="position:absolute;left:2881;top:173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879;top:181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3;top:1639;width:505;height:703">
                    <v:group id="shape_0" style="position:absolute;left:293;top:1639;width:505;height:703">
                      <v:group id="shape_0" style="position:absolute;left:293;top:1639;width:505;height:703">
                        <v:shape id="shape_0" fillcolor="white" stroked="t" o:allowincell="f" style="position:absolute;left:293;top:163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299;top:164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,1937" to="752,193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;top:1690;width:413;height:601">
                        <v:line id="shape_0" from="339,2046" to="752,204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1;top:1690;width:344;height:601">
                          <v:group id="shape_0" style="position:absolute;left:371;top:1690;width:339;height:246">
                            <v:shape id="shape_0" coordsize="339,246" path="m0,246l174,0l339,246e" stroked="t" o:allowincell="f" style="position:absolute;left:371;top:169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1;top:172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177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2;top:183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13;top:188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76;top:2045;width:339;height:246">
                            <v:shape id="shape_0" coordsize="339,246" path="m0,246l174,0l339,246e" stroked="t" o:allowincell="f" style="position:absolute;left:377;top:204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6;top:225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220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5;top:214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20;top:209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;top:193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1;top:1217;width:3060;height:1247">
                  <v:group id="shape_0" style="position:absolute;left:3241;top:1217;width:3060;height:1247">
                    <v:group id="shape_0" style="position:absolute;left:3241;top:1217;width:3060;height:1247">
                      <v:rect id="shape_0" fillcolor="#336600" stroked="f" o:allowincell="f" style="position:absolute;left:3241;top:121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352;top:128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6923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20;top:162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172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9;top:1727;width:192;height:539">
                      <v:rect id="shape_0" stroked="t" o:allowincell="f" style="position:absolute;left:5940;top:172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39;top:210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39;top:1727;width:190;height:329">
                        <v:shape id="shape_0" stroked="t" o:allowincell="f" style="position:absolute;left:5940;top:172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39;top:181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53;top:1636;width:505;height:703">
                    <v:group id="shape_0" style="position:absolute;left:3353;top:1636;width:505;height:703">
                      <v:group id="shape_0" style="position:absolute;left:3353;top:1636;width:505;height:703">
                        <v:shape id="shape_0" fillcolor="white" stroked="t" o:allowincell="f" style="position:absolute;left:3353;top:163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359;top:164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9,1934" to="3812,193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9;top:1687;width:413;height:601">
                        <v:line id="shape_0" from="3399,2043" to="3812,204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31;top:1687;width:345;height:601">
                          <v:group id="shape_0" style="position:absolute;left:3431;top:1687;width:339;height:246">
                            <v:shape id="shape_0" coordsize="339,246" path="m0,246l174,0l339,246e" stroked="t" o:allowincell="f" style="position:absolute;left:3431;top:168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1;top:172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177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2;top:183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3;top:188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37;top:2042;width:339;height:246">
                            <v:shape id="shape_0" coordsize="339,246" path="m0,246l174,0l339,246e" stroked="t" o:allowincell="f" style="position:absolute;left:3437;top:204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6;top:224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220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6;top:214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9;top:209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9;top:193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1217;width:3060;height:1247">
                  <v:group id="shape_0" style="position:absolute;left:6300;top:1217;width:3060;height:1247">
                    <v:group id="shape_0" style="position:absolute;left:6300;top:1217;width:3060;height:1247">
                      <v:rect id="shape_0" fillcolor="#336600" stroked="f" o:allowincell="f" style="position:absolute;left:6300;top:121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13;top:128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6923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980;top:162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6;top:172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99;top:1727;width:192;height:539">
                      <v:rect id="shape_0" stroked="t" o:allowincell="f" style="position:absolute;left:9001;top:172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999;top:210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9;top:1727;width:190;height:329">
                        <v:shape id="shape_0" stroked="t" o:allowincell="f" style="position:absolute;left:9001;top:172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999;top:181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13;top:1636;width:505;height:703">
                    <v:group id="shape_0" style="position:absolute;left:6413;top:1636;width:505;height:703">
                      <v:group id="shape_0" style="position:absolute;left:6413;top:1636;width:505;height:703">
                        <v:shape id="shape_0" fillcolor="white" stroked="t" o:allowincell="f" style="position:absolute;left:6413;top:163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19;top:164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459,1934" to="6872,193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459;top:1687;width:413;height:601">
                        <v:line id="shape_0" from="6459,2043" to="6872,204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91;top:1687;width:344;height:601">
                          <v:group id="shape_0" style="position:absolute;left:6491;top:1687;width:339;height:246">
                            <v:shape id="shape_0" coordsize="339,246" path="m0,246l174,0l339,246e" stroked="t" o:allowincell="f" style="position:absolute;left:6491;top:168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1;top:172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177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2;top:183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33;top:188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496;top:2042;width:339;height:246">
                            <v:shape id="shape_0" coordsize="339,246" path="m0,246l174,0l339,246e" stroked="t" o:allowincell="f" style="position:absolute;left:6497;top:204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6;top:224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220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5;top:214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40;top:209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459;top:193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01495</wp:posOffset>
                </wp:positionV>
                <wp:extent cx="5829300" cy="793750"/>
                <wp:effectExtent l="0" t="635" r="0" b="3644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212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735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600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10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9008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735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64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41760"/>
                                  <a:ext cx="18003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56"/>
                                        <w:szCs w:val="18"/>
                                        <w:rFonts w:ascii="DoradoHeadline" w:hAnsi="DoradoHeadline" w:eastAsia="Times New Roman" w:cs="DoradoHeadline"/>
                                        <w:color w:val="336600"/>
                                        <w:lang w:val="fr-FR" w:bidi="ar-SA"/>
                                      </w:rPr>
                                      <w:t>8 52735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57760"/>
                                  <a:ext cx="144036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324000"/>
                                <a:ext cx="120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0"/>
                                      <w:szCs w:val="32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Pièces REN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smallCaps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dans le monde ent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324000"/>
                                <a:ext cx="122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213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smallCaps/>
                                        <w:rFonts w:ascii="Rollout" w:hAnsi="Rollout" w:eastAsia="Times New Roman" w:cs="Rollout"/>
                                        <w:color w:val="336600"/>
                                        <w:lang w:val="fr-FR" w:bidi="ar-SA"/>
                                      </w:rPr>
                                      <w:t>MADE IN FR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9880" cy="2088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10656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Rollout" w:hAnsi="Rollout" w:eastAsia="Times New Roman" w:cs="Rollout"/>
                                          <w:color w:val="336600"/>
                                          <w:lang w:val="fr-FR" w:bidi="ar-SA"/>
                                        </w:rPr>
                                        <w:t>R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6040"/>
                              <a:ext cx="3207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4464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313200" cy="4395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189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2400"/>
                                  <a:ext cx="26280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1924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84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5508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9144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2564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26080"/>
                                      <a:ext cx="21528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152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246">
                                            <a:moveTo>
                                              <a:pt x="0" y="246"/>
                                            </a:moveTo>
                                            <a:lnTo>
                                              <a:pt x="174" y="0"/>
                                            </a:lnTo>
                                            <a:lnTo>
                                              <a:pt x="339" y="2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4680" y="13068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70560" y="100440"/>
                                        <a:ext cx="70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9680" y="64080"/>
                                        <a:ext cx="11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7000" y="29880"/>
                                        <a:ext cx="162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" y="189720"/>
                                <a:ext cx="2592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Rollout" w:hAnsi="Rollout" w:eastAsia="Times New Roman" w:cs="Rollout"/>
                                      <w:color w:val="336600"/>
                                      <w:lang w:val="fr-FR" w:bidi="ar-SA"/>
                                    </w:rPr>
                                    <w:t>RENAUL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1.85pt;width:459pt;height:62.5pt" coordorigin="180,2837" coordsize="9180,1250">
                <v:group id="shape_0" style="position:absolute;left:180;top:2840;width:3060;height:1247">
                  <v:group id="shape_0" style="position:absolute;left:180;top:2840;width:3060;height:1247">
                    <v:group id="shape_0" style="position:absolute;left:180;top:2840;width:3060;height:1247">
                      <v:rect id="shape_0" fillcolor="#336600" stroked="f" o:allowincell="f" style="position:absolute;left:180;top:2840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293;top:2906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7357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860;top:3246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6;top:3350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3350;width:192;height:539">
                      <v:rect id="shape_0" stroked="t" o:allowincell="f" style="position:absolute;left:2881;top:3350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2879;top:3731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9;top:3350;width:190;height:329">
                        <v:shape id="shape_0" stroked="t" o:allowincell="f" style="position:absolute;left:2881;top:3350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2879;top:3437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3;top:3259;width:505;height:703">
                    <v:group id="shape_0" style="position:absolute;left:293;top:3259;width:505;height:703">
                      <v:group id="shape_0" style="position:absolute;left:293;top:3259;width:505;height:703">
                        <v:shape id="shape_0" fillcolor="white" stroked="t" o:allowincell="f" style="position:absolute;left:293;top:3259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299;top:3265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,3557" to="752,3557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;top:3310;width:413;height:601">
                        <v:line id="shape_0" from="339,3666" to="752,3666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71;top:3310;width:344;height:601">
                          <v:group id="shape_0" style="position:absolute;left:371;top:3310;width:339;height:246">
                            <v:shape id="shape_0" coordsize="339,246" path="m0,246l174,0l339,246e" stroked="t" o:allowincell="f" style="position:absolute;left:371;top:3310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1;top:3349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3397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2;top:3454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13;top:3508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76;top:3665;width:339;height:246">
                            <v:shape id="shape_0" coordsize="339,246" path="m0,246l174,0l339,246e" stroked="t" o:allowincell="f" style="position:absolute;left:377;top:3666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526;top:3872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488;top:3824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455;top:3767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420;top:3713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;top:3558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1;top:2837;width:3060;height:1247">
                  <v:group id="shape_0" style="position:absolute;left:3241;top:2837;width:3060;height:1247">
                    <v:group id="shape_0" style="position:absolute;left:3241;top:2837;width:3060;height:1247">
                      <v:rect id="shape_0" fillcolor="#336600" stroked="f" o:allowincell="f" style="position:absolute;left:3241;top:283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3352;top:290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7357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3920;top:324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334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9;top:3347;width:192;height:539">
                      <v:rect id="shape_0" stroked="t" o:allowincell="f" style="position:absolute;left:5940;top:334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5939;top:372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39;top:3347;width:190;height:329">
                        <v:shape id="shape_0" stroked="t" o:allowincell="f" style="position:absolute;left:5940;top:334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5939;top:343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53;top:3256;width:505;height:703">
                    <v:group id="shape_0" style="position:absolute;left:3353;top:3256;width:505;height:703">
                      <v:group id="shape_0" style="position:absolute;left:3353;top:3256;width:505;height:703">
                        <v:shape id="shape_0" fillcolor="white" stroked="t" o:allowincell="f" style="position:absolute;left:3353;top:325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3359;top:326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3399,3554" to="3812,355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3399;top:3307;width:413;height:601">
                        <v:line id="shape_0" from="3399,3663" to="3812,366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31;top:3307;width:345;height:601">
                          <v:group id="shape_0" style="position:absolute;left:3431;top:3307;width:339;height:246">
                            <v:shape id="shape_0" coordsize="339,246" path="m0,246l174,0l339,246e" stroked="t" o:allowincell="f" style="position:absolute;left:3431;top:330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1;top:334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339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2;top:345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3;top:350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3437;top:3662;width:339;height:246">
                            <v:shape id="shape_0" coordsize="339,246" path="m0,246l174,0l339,246e" stroked="t" o:allowincell="f" style="position:absolute;left:3437;top:366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3586;top:386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3548;top:382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3516;top:376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3479;top:371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3399;top:355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0;top:2837;width:3060;height:1247">
                  <v:group id="shape_0" style="position:absolute;left:6300;top:2837;width:3060;height:1247">
                    <v:group id="shape_0" style="position:absolute;left:6300;top:2837;width:3060;height:1247">
                      <v:rect id="shape_0" fillcolor="#336600" stroked="f" o:allowincell="f" style="position:absolute;left:6300;top:2837;width:3059;height:1246;mso-wrap-style:none;v-text-anchor:middle">
                        <v:fill o:detectmouseclick="t" type="solid" color2="#cc99ff"/>
                        <v:stroke color="#3465a4" joinstyle="round" endcap="flat"/>
                        <w10:wrap type="none"/>
                      </v:rect>
                      <v:shape id="shape_0" fillcolor="#ffff66" stroked="f" o:allowincell="f" style="position:absolute;left:6413;top:2903;width:283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DoradoHeadline" w:hAnsi="DoradoHeadline" w:eastAsia="Times New Roman" w:cs="DoradoHeadline"/>
                                  <w:color w:val="336600"/>
                                  <w:lang w:val="fr-FR" w:bidi="ar-SA"/>
                                </w:rPr>
                                <w:t>8 527357</w:t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fillcolor="#ffff66" stroked="f" o:allowincell="f" style="position:absolute;left:6980;top:3243;width:2267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6;top:3347;width:18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0"/>
                                <w:szCs w:val="32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Pièces REN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18"/>
                                <w:smallCaps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dans le monde ent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99;top:3347;width:192;height:539">
                      <v:rect id="shape_0" stroked="t" o:allowincell="f" style="position:absolute;left:9001;top:3347;width:190;height:538;mso-wrap-style:none;v-text-anchor:middle">
                        <v:fill o:detectmouseclick="t" on="false"/>
                        <v:stroke color="#336600" weight="3240" joinstyle="miter" endcap="flat"/>
                        <w10:wrap type="none"/>
                      </v:rect>
                      <v:shape id="shape_0" stroked="f" o:allowincell="f" style="position:absolute;left:8999;top:3728;width:190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smallCaps/>
                                  <w:rFonts w:ascii="Rollout" w:hAnsi="Rollout" w:eastAsia="Times New Roman" w:cs="Rollout"/>
                                  <w:color w:val="336600"/>
                                  <w:lang w:val="fr-FR" w:bidi="ar-SA"/>
                                </w:rPr>
                                <w:t>MADE IN 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9;top:3347;width:190;height:329">
                        <v:shape id="shape_0" stroked="t" o:allowincell="f" style="position:absolute;left:9001;top:3347;width:188;height:328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6600" weight="3240" joinstyle="miter" endcap="flat"/>
                          <w10:wrap type="none"/>
                        </v:shape>
                        <v:shape id="shape_0" stroked="f" o:allowincell="f" style="position:absolute;left:8999;top:3434;width:167;height:13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Rollout" w:hAnsi="Rollout" w:eastAsia="Times New Roman" w:cs="Rollout"/>
                                    <w:color w:val="336600"/>
                                    <w:lang w:val="fr-FR" w:bidi="ar-SA"/>
                                  </w:rPr>
                                  <w:t>R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413;top:3256;width:505;height:703">
                    <v:group id="shape_0" style="position:absolute;left:6413;top:3256;width:505;height:703">
                      <v:group id="shape_0" style="position:absolute;left:6413;top:3256;width:505;height:703">
                        <v:shape id="shape_0" fillcolor="white" stroked="t" o:allowincell="f" style="position:absolute;left:6413;top:3256;width:504;height:702;mso-wrap-style:none;v-text-anchor:middle" type="_x0000_t4">
                          <v:fill o:detectmouseclick="t" type="solid" color2="black"/>
                          <v:stroke color="#ffff66" weight="6480" joinstyle="miter" endcap="flat"/>
                          <w10:wrap type="none"/>
                        </v:shape>
                        <v:shape id="shape_0" fillcolor="#ffff66" stroked="t" o:allowincell="f" style="position:absolute;left:6419;top:3262;width:492;height:691;mso-wrap-style:none;v-text-anchor:middle" type="_x0000_t4">
                          <v:fill o:detectmouseclick="t" type="solid" color2="#000099"/>
                          <v:stroke color="#336600" weight="3240" joinstyle="miter" endcap="flat"/>
                          <w10:wrap type="none"/>
                        </v:shape>
                      </v:group>
                      <v:line id="shape_0" from="6459,3554" to="6872,3554" stroked="t" o:allowincell="f" style="position:absolute">
                        <v:stroke color="#336600" weight="3240" joinstyle="miter" endcap="flat"/>
                        <v:fill o:detectmouseclick="t" on="false"/>
                        <w10:wrap type="none"/>
                      </v:line>
                      <v:group id="shape_0" style="position:absolute;left:6459;top:3307;width:413;height:601">
                        <v:line id="shape_0" from="6459,3663" to="6872,3663" stroked="t" o:allowincell="f" style="position:absolute">
                          <v:stroke color="#3366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491;top:3307;width:344;height:601">
                          <v:group id="shape_0" style="position:absolute;left:6491;top:3307;width:339;height:246">
                            <v:shape id="shape_0" coordsize="339,246" path="m0,246l174,0l339,246e" stroked="t" o:allowincell="f" style="position:absolute;left:6491;top:3307;width:338;height:245;mso-wrap-style:none;v-text-anchor:middle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1;top:3346;width:3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3394;width:110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2;top:3451;width:179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33;top:3505;width:254;height:0;mso-wrap-style:none;v-text-anchor:middle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  <v:group id="shape_0" style="position:absolute;left:6496;top:3662;width:339;height:246">
                            <v:shape id="shape_0" coordsize="339,246" path="m0,246l174,0l339,246e" stroked="t" o:allowincell="f" style="position:absolute;left:6497;top:3663;width:338;height:245;mso-wrap-style:none;v-text-anchor:middle;rotation:180">
                              <v:fill o:detectmouseclick="t" on="false"/>
                              <v:stroke color="#336600" weight="3240" joinstyle="round" endcap="flat"/>
                              <w10:wrap type="none"/>
                            </v:shape>
                            <v:shape id="shape_0" coordsize="48,1" path="m0,0l48,0e" stroked="t" o:allowincell="f" style="position:absolute;left:6646;top:3869;width:3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11,1" path="m0,0l111,0e" stroked="t" o:allowincell="f" style="position:absolute;left:6608;top:3821;width:110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180,1" path="m0,0l180,0e" stroked="t" o:allowincell="f" style="position:absolute;left:6575;top:3764;width:179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  <v:shape id="shape_0" coordsize="255,1" path="m0,0l255,0e" stroked="t" o:allowincell="f" style="position:absolute;left:6540;top:3710;width:254;height:0;mso-wrap-style:none;v-text-anchor:middle;rotation:180">
                              <v:fill o:detectmouseclick="t" on="false"/>
                              <v:stroke color="#336600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459;top:3555;width:407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Rollout" w:hAnsi="Rollout" w:eastAsia="Times New Roman" w:cs="Rollout"/>
                                <w:color w:val="336600"/>
                                <w:lang w:val="fr-FR" w:bidi="ar-SA"/>
                              </w:rPr>
                              <w:t>RENAU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radoHeadline">
    <w:charset w:val="00"/>
    <w:family w:val="auto"/>
    <w:pitch w:val="variable"/>
  </w:font>
  <w:font w:name="Rollo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3:00Z</dcterms:created>
  <dc:creator>Amelie et Nicolas</dc:creator>
  <dc:description/>
  <cp:keywords/>
  <dc:language>en-US</dc:language>
  <cp:lastModifiedBy>famille</cp:lastModifiedBy>
  <cp:lastPrinted>2008-02-14T18:29:00Z</cp:lastPrinted>
  <dcterms:modified xsi:type="dcterms:W3CDTF">2008-02-14T17:33:00Z</dcterms:modified>
  <cp:revision>11</cp:revision>
  <dc:subject/>
  <dc:title>Dans l’étiquette est écrit « Pièces Renault dans le monde entier »</dc:title>
</cp:coreProperties>
</file>